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                                                     </w:t>
      </w:r>
      <w:r>
        <w:rPr>
          <w:b/>
          <w:sz w:val="22"/>
          <w:szCs w:val="22"/>
          <w:lang w:val="pt-BR"/>
        </w:rPr>
        <w:t xml:space="preserve">JUDETUL CLUJ                                          </w:t>
      </w:r>
    </w:p>
    <w:p>
      <w:pPr>
        <w:pStyle w:val="Heading4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</w:t>
      </w:r>
      <w:r>
        <w:rPr>
          <w:sz w:val="22"/>
          <w:szCs w:val="22"/>
          <w:lang w:val="pt-BR"/>
        </w:rPr>
        <w:t xml:space="preserve">COMUNA APAHIDA                    </w:t>
      </w:r>
    </w:p>
    <w:p>
      <w:pPr>
        <w:pStyle w:val="Heading2"/>
        <w:jc w:val="center"/>
        <w:rPr/>
      </w:pPr>
      <w:r>
        <w:rPr>
          <w:b/>
          <w:sz w:val="22"/>
          <w:szCs w:val="22"/>
          <w:lang w:val="pt-BR"/>
        </w:rPr>
        <w:t xml:space="preserve">407035 Apahida, Str. </w:t>
      </w:r>
      <w:r>
        <w:rPr>
          <w:b/>
          <w:sz w:val="22"/>
          <w:szCs w:val="22"/>
        </w:rPr>
        <w:t>Lbertatii,NR.122</w:t>
      </w:r>
    </w:p>
    <w:p>
      <w:pPr>
        <w:pStyle w:val="Heading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lefon 0264-231777,231797,231322, fax: 231475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 xml:space="preserve">  DATA ANUNTULUI  :   07.08.2024 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>Nr. .26302/07.08.2024.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INFORMAREA SI CONSULTAREA PUBLICULUI CU PRIVIRE LA PROIECTUL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P.U.Z. –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LABORARE PUZ SI DTAC PENTRU CONSTRUIRE ANSAMBLU DE LOCUINTE COLECTIVE, IMPREJMUIRE TEREN, AMENAJARI EXTERIOARE, , SUPRAETAJARE, SCHIMBARE DESTINATIE DIN IMOBIL INDUSTRIAL IN CLADIRE MIX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ETAPA: </w:t>
      </w:r>
      <w:r>
        <w:rPr>
          <w:b/>
          <w:i/>
          <w:color w:val="000000"/>
          <w:lang w:val="pt-BR"/>
        </w:rPr>
        <w:t>INFORMARE SI CONSULTARE A PUBLICULUI ASUPRA PROPUNERILOR DE P.U.Z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nitiator : POP ROZALIA SI S.C. PHOENIX REZIDENCE DEVELOPMENT SRL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 xml:space="preserve">Amplasament studiat: loc. </w:t>
      </w:r>
      <w:r>
        <w:rPr>
          <w:b/>
          <w:sz w:val="28"/>
          <w:szCs w:val="28"/>
          <w:u w:val="single"/>
          <w:lang w:val="pt-BR"/>
        </w:rPr>
        <w:t>APAHIDA, STR. LIBERTATII NR. 32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Elaborator (proiectant general)  : </w:t>
      </w:r>
    </w:p>
    <w:p>
      <w:pPr>
        <w:pStyle w:val="Normal"/>
        <w:rPr>
          <w:spacing w:val="-4"/>
          <w:shd w:fill="FFFFFF" w:val="clear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b/>
          <w:bCs/>
          <w:spacing w:val="-4"/>
          <w:lang w:val="pt-BR"/>
        </w:rPr>
        <w:t>S.C  FORMA 9 STUDIO ARHITECTURA &amp; DESIGN SRL</w:t>
      </w:r>
      <w:r>
        <w:rPr>
          <w:spacing w:val="-4"/>
          <w:lang w:val="pt-BR"/>
        </w:rPr>
        <w:t xml:space="preserve">, cu sediul în municipiul Cluj-Napoca, str. Augustin Doinas nr. 2 B, ap. 29,  judetul Cluj, </w:t>
      </w:r>
    </w:p>
    <w:p>
      <w:pPr>
        <w:pStyle w:val="Normal"/>
        <w:rPr>
          <w:b/>
          <w:b/>
          <w:spacing w:val="-4"/>
          <w:shd w:fill="FFFFFF" w:val="clear"/>
          <w:lang w:val="pt-BR"/>
        </w:rPr>
      </w:pPr>
      <w:r>
        <w:rPr>
          <w:b/>
          <w:spacing w:val="-4"/>
          <w:shd w:fill="FFFFFF" w:val="clear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>PRIN PREZENTA, VA INFORMAM FAPTUL CA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color w:val="000000"/>
          <w:sz w:val="22"/>
          <w:szCs w:val="22"/>
          <w:lang w:val="pt-BR"/>
        </w:rPr>
        <w:t xml:space="preserve">DOCUMENTELE IN FORMAT FIZIC SE POT CONSULTATE LA SEDIUL PRIMARIEI COMUNEI APAHIDA, STR. LIBERTATII NR. 122, DUPA URMATORUL CALENDAR : </w:t>
        <w:tab/>
        <w:t xml:space="preserve">- LUNI, MARTI MIERCURI,  INTRE ORELE 13.00 – 15.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OI , INTRE ORELE 14.00  - 17.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2"/>
          <w:szCs w:val="22"/>
          <w:lang w:val="pt-BR"/>
        </w:rPr>
        <w:t xml:space="preserve">PUBLICUL ESTE INVITAT SA TRANSMITA OBSERVATII ASUPRA DOCUMENTELOR EXPUSE,   LA SEDIUL PRIMARIEI COMUNEI APAHIDA, STR. LIBERTATII NR. 122, SAU PRIN EMAIL PE ADRESA  : </w:t>
      </w:r>
      <w:hyperlink r:id="rId2">
        <w:r>
          <w:rPr>
            <w:rStyle w:val="InternetLink"/>
            <w:b/>
            <w:i/>
            <w:sz w:val="22"/>
            <w:szCs w:val="22"/>
            <w:lang w:val="pt-BR"/>
          </w:rPr>
          <w:t>apahida_cj@yahoo.com</w:t>
        </w:r>
      </w:hyperlink>
      <w:r>
        <w:rPr>
          <w:b/>
          <w:i/>
          <w:color w:val="000000"/>
          <w:sz w:val="22"/>
          <w:szCs w:val="22"/>
          <w:lang w:val="pt-BR"/>
        </w:rPr>
        <w:t xml:space="preserve">  IN PERIOADA: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>07.08.2024 – 07.09.2024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  <w:t xml:space="preserve">PERSOANA RESPONSABILA CU INFORMAREA SI CONSULTAREA PUBLICULUI : 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ro-RO" w:eastAsia="en-US"/>
        </w:rPr>
        <w:t>MIRZA IULIU   functia : ARHITECT SEF COMUNA APAHIDA</w:t>
      </w:r>
    </w:p>
    <w:p>
      <w:pPr>
        <w:pStyle w:val="Normal"/>
        <w:spacing w:lineRule="auto" w:line="480"/>
        <w:ind w:left="2160" w:firstLine="72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>TEL : 0729032419</w:t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nextPage"/>
      <w:pgSz w:w="11906" w:h="16838"/>
      <w:pgMar w:left="1800" w:right="8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pacing w:val="-4"/>
      <w:sz w:val="24"/>
      <w:szCs w:val="24"/>
      <w:u w:val="single" w:color="00000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/>
    <w:rPr>
      <w:rFonts w:ascii="Arial" w:hAnsi="Arial" w:cs="Arial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hida_cj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4:00Z</dcterms:created>
  <dc:creator>x</dc:creator>
  <dc:description/>
  <cp:keywords/>
  <dc:language>en-US</dc:language>
  <cp:lastModifiedBy>User</cp:lastModifiedBy>
  <cp:lastPrinted>2024-08-07T11:17:00Z</cp:lastPrinted>
  <dcterms:modified xsi:type="dcterms:W3CDTF">2024-08-07T08:53:00Z</dcterms:modified>
  <cp:revision>3</cp:revision>
  <dc:subject/>
  <dc:title>ROMANIA, JUDETUL CLUJ</dc:title>
</cp:coreProperties>
</file>